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hd w:fill="FFFFFF" w:val="clear"/>
        </w:rPr>
      </w:pPr>
      <w:r>
        <w:rPr>
          <w:rFonts w:cs="Arial" w:ascii="Arial" w:hAnsi="Arial"/>
          <w:b/>
          <w:sz w:val="24"/>
          <w:shd w:fill="FFFFFF" w:val="clear"/>
        </w:rPr>
        <w:t>ГЛАВА</w:t>
      </w:r>
    </w:p>
    <w:p>
      <w:pPr>
        <w:pStyle w:val="Normal"/>
        <w:jc w:val="center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hd w:fill="FFFFFF" w:val="clear"/>
        </w:rPr>
      </w:pPr>
      <w:r>
        <w:rPr>
          <w:rFonts w:cs="Arial" w:ascii="Arial" w:hAnsi="Arial"/>
          <w:b/>
          <w:sz w:val="24"/>
          <w:shd w:fill="FFFFFF" w:val="clear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hd w:fill="FFFFFF" w:val="clear"/>
        </w:rPr>
      </w:pPr>
      <w:r>
        <w:rPr>
          <w:rFonts w:cs="Arial" w:ascii="Arial" w:hAnsi="Arial"/>
          <w:b/>
          <w:sz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От 27.12.2022 № 2125</w:t>
      </w:r>
    </w:p>
    <w:p>
      <w:pPr>
        <w:pStyle w:val="Normal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Об утверждении перечня услуг,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4"/>
          <w:shd w:fill="FFFFFF" w:val="clear"/>
        </w:rPr>
        <w:t>оказываемых на платной основе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учреждениями физической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4"/>
          <w:shd w:fill="FFFFFF" w:val="clear"/>
        </w:rPr>
        <w:t>культуры и спорта</w:t>
      </w:r>
    </w:p>
    <w:p>
      <w:pPr>
        <w:pStyle w:val="Normal"/>
        <w:ind w:left="851" w:hanging="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ind w:right="142" w:firstLine="709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В целях развития видов услуг и повышения качества физкультурно-оздоровительных и спортивных услуг, оказываемых учреждениями физической культуры и спорта Талдомского городского округа</w:t>
      </w:r>
    </w:p>
    <w:p>
      <w:pPr>
        <w:pStyle w:val="Normal"/>
        <w:tabs>
          <w:tab w:val="clear" w:pos="708"/>
          <w:tab w:val="left" w:pos="851" w:leader="none"/>
        </w:tabs>
        <w:ind w:right="142" w:hanging="0"/>
        <w:jc w:val="center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ПОСТАНОВЛЯЮ:</w:t>
      </w:r>
    </w:p>
    <w:p>
      <w:pPr>
        <w:pStyle w:val="Style16"/>
        <w:numPr>
          <w:ilvl w:val="0"/>
          <w:numId w:val="2"/>
        </w:numPr>
        <w:ind w:left="0" w:right="142" w:firstLine="709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Утвердить Перечень услуг, оказываемых на платной основе учреждениями физической культуры и спорта, подведомственными Комитету по культуре, физической культуре, спорту, туризму и работе с молодежью администрации Талдомского городского округа Московской области (приложение № 1);</w:t>
      </w:r>
    </w:p>
    <w:p>
      <w:pPr>
        <w:pStyle w:val="Style16"/>
        <w:numPr>
          <w:ilvl w:val="0"/>
          <w:numId w:val="2"/>
        </w:numPr>
        <w:ind w:left="0" w:right="142" w:firstLine="709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Утвердить Перечень льгот на услуги, оказываемые на платной основе учреждениями физической культуры и спорта, подведомственными Комитету по культуре, физической культуре, спорту, туризму и работе с молодежью администрации Талдомского городского округа Московской области (Приложение №2);</w:t>
      </w:r>
    </w:p>
    <w:p>
      <w:pPr>
        <w:pStyle w:val="Style16"/>
        <w:numPr>
          <w:ilvl w:val="0"/>
          <w:numId w:val="2"/>
        </w:numPr>
        <w:ind w:left="0" w:right="142" w:firstLine="709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Муниципальным учреждениям физической культуры и спорта, подведомственным Комитету по культуре, физической культуре, спорту, туризму и работе с молодежью администрации Талдомского городского округа Московской области:</w:t>
      </w:r>
    </w:p>
    <w:p>
      <w:pPr>
        <w:pStyle w:val="Style16"/>
        <w:ind w:left="0" w:right="142" w:firstLine="709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- при оказании услуг на платной основе руководствоваться Перечнем услуг, утвержденным п.1 настоящего постановления;</w:t>
      </w:r>
    </w:p>
    <w:p>
      <w:pPr>
        <w:pStyle w:val="Style16"/>
        <w:ind w:left="0" w:right="142" w:firstLine="709"/>
        <w:jc w:val="both"/>
        <w:rPr/>
      </w:pPr>
      <w:r>
        <w:rPr>
          <w:rFonts w:cs="Arial" w:ascii="Arial" w:hAnsi="Arial"/>
          <w:sz w:val="24"/>
          <w:shd w:fill="FFFFFF" w:val="clear"/>
        </w:rPr>
        <w:t>- производить расходование средств, поступивших от платных услуг, на развитие материально-технической базы, проведение мероприятий, оплату коммунальных услуг и хозяйственные расходы, оплату труда, в соответствии с утвержденными планами финансово-хозяйственной деятельности и согласно уставной деятельности.</w:t>
      </w:r>
    </w:p>
    <w:p>
      <w:pPr>
        <w:pStyle w:val="Normal"/>
        <w:numPr>
          <w:ilvl w:val="0"/>
          <w:numId w:val="2"/>
        </w:numPr>
        <w:ind w:left="0" w:right="142" w:firstLine="709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Считать утратившими силу постановления Главы Талдомского городского округа Московской области от 24.12.2021г. №2248 «Об утверждении перечня услуг, оказываемых на платной основе учреждениями физической культуры и спорта», от 11.04.2022г. №527 «</w:t>
      </w:r>
      <w:r>
        <w:rPr>
          <w:rFonts w:cs="Arial" w:ascii="Arial" w:hAnsi="Arial"/>
          <w:sz w:val="24"/>
        </w:rPr>
        <w:t xml:space="preserve">О внесении изменений в Постановление Главы Талдомского городского округа от 24.12.2022г. №2248 «Об утверждении перечня услуг, оказываемых на платной основе учреждениями физической культуры и спорта» и от 22.09.2022г. №1508 </w:t>
      </w:r>
      <w:r>
        <w:rPr>
          <w:rFonts w:cs="Arial" w:ascii="Arial" w:hAnsi="Arial"/>
          <w:sz w:val="24"/>
          <w:shd w:fill="FFFFFF" w:val="clear"/>
        </w:rPr>
        <w:t>«</w:t>
      </w:r>
      <w:r>
        <w:rPr>
          <w:rFonts w:cs="Arial" w:ascii="Arial" w:hAnsi="Arial"/>
          <w:sz w:val="24"/>
        </w:rPr>
        <w:t>О внесении изменений в Постановление Главы Талдомского городского округа от 24.12.2022г. №2248 «Об утверждении перечня услуг, оказываемых на платной основе учреждениями физической культуры и спорта»</w:t>
      </w:r>
    </w:p>
    <w:p>
      <w:pPr>
        <w:pStyle w:val="Normal"/>
        <w:numPr>
          <w:ilvl w:val="0"/>
          <w:numId w:val="2"/>
        </w:numPr>
        <w:ind w:left="0" w:right="142" w:firstLine="709"/>
        <w:jc w:val="both"/>
        <w:rPr/>
      </w:pPr>
      <w:r>
        <w:rPr>
          <w:rFonts w:cs="Arial" w:ascii="Arial" w:hAnsi="Arial"/>
          <w:sz w:val="24"/>
          <w:shd w:fill="FFFFFF" w:val="clear"/>
        </w:rPr>
        <w:t>Настоящее постановление вступает в силу с 01.01.2023 года.</w:t>
      </w:r>
    </w:p>
    <w:p>
      <w:pPr>
        <w:pStyle w:val="Normal"/>
        <w:numPr>
          <w:ilvl w:val="0"/>
          <w:numId w:val="2"/>
        </w:numPr>
        <w:ind w:left="0" w:right="142" w:firstLine="709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Отделу информационного обеспечения опубликовать данное постановление на официальном сайте администрации Талдом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ind w:left="0" w:right="142" w:firstLine="709"/>
        <w:jc w:val="both"/>
        <w:rPr/>
      </w:pPr>
      <w:r>
        <w:rPr>
          <w:rFonts w:cs="Arial" w:ascii="Arial" w:hAnsi="Arial"/>
          <w:sz w:val="24"/>
          <w:shd w:fill="FFFFFF" w:val="clear"/>
        </w:rPr>
        <w:t>Контроль над исполнением данного постановления возложить на Заместителя Главы администрации Талдомского городского округа Ю.Н.Воробьёва.</w:t>
      </w:r>
    </w:p>
    <w:p>
      <w:pPr>
        <w:pStyle w:val="Normal"/>
        <w:ind w:left="426" w:right="142" w:hanging="0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ind w:left="426" w:right="142" w:hanging="0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ind w:left="426" w:right="142" w:hanging="0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 xml:space="preserve">Глава Талдомского городского округа </w:t>
        <w:tab/>
        <w:tab/>
        <w:tab/>
        <w:tab/>
        <w:tab/>
        <w:t>Ю.В.Крупенин</w:t>
      </w:r>
    </w:p>
    <w:p>
      <w:pPr>
        <w:pStyle w:val="Normal"/>
        <w:ind w:right="142" w:hanging="0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Главы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лдомского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От 27.12.2022 № 2125</w:t>
      </w:r>
    </w:p>
    <w:p>
      <w:pPr>
        <w:pStyle w:val="Normal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hd w:fill="FFFFFF" w:val="clear"/>
        </w:rPr>
        <w:t>Перечень услуг, оказываемых на платной основе учреждениями физической культуры и спорта, подведомственными Комитету по культуре, физической культуре, спорту, туризму и работе с молодежью администрации Талдомского городского округа Московской области</w:t>
      </w:r>
    </w:p>
    <w:tbl>
      <w:tblPr>
        <w:tblW w:w="10490" w:type="dxa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90"/>
      </w:tblGrid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</w:rPr>
              <w:t>. Муниципальное бюджетное учреждение Спортивный комплекс «Атлант»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5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Бассей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289"/>
        <w:gridCol w:w="663"/>
        <w:gridCol w:w="993"/>
        <w:gridCol w:w="168"/>
        <w:gridCol w:w="610"/>
        <w:gridCol w:w="1206"/>
        <w:gridCol w:w="2835"/>
      </w:tblGrid>
      <w:tr>
        <w:trPr>
          <w:trHeight w:val="23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Наименование услуг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Стоимость 1 занятия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осещение за меся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Без лимитный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ассейн свободное плавание </w:t>
            </w:r>
            <w:r>
              <w:rPr>
                <w:rFonts w:cs="Arial" w:ascii="Arial" w:hAnsi="Arial"/>
                <w:b/>
                <w:sz w:val="24"/>
              </w:rPr>
              <w:t>без саун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еанс занятий в плавательном бассейне – 45 мин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ссейн свободное плавание (льготные категории) без саун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еанс занятий в плавательном бассейне – 45 мин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ассейн свободное плавание </w:t>
            </w:r>
            <w:r>
              <w:rPr>
                <w:rFonts w:cs="Arial" w:ascii="Arial" w:hAnsi="Arial"/>
                <w:b/>
                <w:sz w:val="24"/>
              </w:rPr>
              <w:t>с саун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еанс занятий в плавательном бассейне – 45 мин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ссейн свободное плавание (льготные категории) с саун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еанс занятий в плавательном бассейне – 45 мин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ассейн свободное плавание </w:t>
            </w:r>
            <w:r>
              <w:rPr>
                <w:rFonts w:cs="Arial" w:ascii="Arial" w:hAnsi="Arial"/>
                <w:b/>
                <w:sz w:val="24"/>
              </w:rPr>
              <w:t>(родитель + ребенок) без саун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еанс занятий в плавательном бассейне – 45 мин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ссейн свободное плавание (родитель + ребенок) без сауны (льготные категори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еанс занятий в плавательном бассейне – 45 мин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Бассейн свободное плавание </w:t>
            </w:r>
            <w:r>
              <w:rPr>
                <w:rFonts w:cs="Arial" w:ascii="Arial" w:hAnsi="Arial"/>
                <w:b/>
                <w:sz w:val="24"/>
              </w:rPr>
              <w:t>(родитель + ребенок) с сауной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еанс занятий в плавательном бассейне – 45 мин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ссейн свободное плавание (родитель + ребенок) с сауной (льготные категори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еанс занятий в плавательном бассейне – 45 мин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сональные занятия с тренером, инструктор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еанс занятий в плавательном бассейне – 45 мин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Абонемент (без лимитный) в бассейн, сроком на 3 месяц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Тренажерный зал</w:t>
            </w:r>
          </w:p>
        </w:tc>
      </w:tr>
      <w:tr>
        <w:trPr>
          <w:trHeight w:val="23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Наименование услуг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Стоимость 1 занятия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осещение за меся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Без лимитный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овое посещ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lightGray"/>
                <w:shd w:fill="FFFF00" w:val="clear"/>
              </w:rPr>
              <w:t>2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емя занятий в тренажерном зале 1,5 часа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ьготные категор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lightGray"/>
                <w:shd w:fill="FFFF00" w:val="clear"/>
              </w:rPr>
              <w:t>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емя занятий в тренажерном зале 1,5 часа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плекс (тренажерный зал + бассейн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Время занятий в тренажерном зале 1,5 часа + сеанс занятий в плавательном бассейне –  45 мин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плекс (тренажерный зал + бассейн) (льготные категори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емя занятий в тренажерном зале 1,5 часа + сеанс занятий в плавательном бассейне –  45 мин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ивидуальные занятия с тренером, инструктор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емя занятий в тренажерном зале  - 1 час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Абонемент (без лимитный) в тренажерный зал, сроком на 3 месяца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емя занятий в тренажерном зале 1,5 часа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Тренажерный зал «Колос»</w:t>
            </w:r>
          </w:p>
        </w:tc>
      </w:tr>
      <w:tr>
        <w:trPr>
          <w:trHeight w:val="23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Наименование услуг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Стоимость 1 занятия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осещение за месяц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Без лимитны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овое посещение (абонемент на 1 месяц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емя занятий в тренажерном зале 1,5 часа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Игровой зал «Колос»</w:t>
            </w:r>
          </w:p>
        </w:tc>
      </w:tr>
      <w:tr>
        <w:trPr>
          <w:trHeight w:val="23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Наименование услуг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Стоимость 1 занятия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осещение за месяц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Без лимитны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овое посещ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Время занятий </w:t>
            </w:r>
            <w:r>
              <w:rPr>
                <w:rFonts w:cs="Arial" w:ascii="Arial" w:hAnsi="Arial"/>
                <w:sz w:val="24"/>
                <w:lang w:val="en-US"/>
              </w:rPr>
              <w:t>- 1</w:t>
            </w:r>
            <w:r>
              <w:rPr>
                <w:rFonts w:cs="Arial" w:ascii="Arial" w:hAnsi="Arial"/>
                <w:sz w:val="24"/>
              </w:rPr>
              <w:t xml:space="preserve"> час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овое посещение (льготны категори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Время занятий </w:t>
            </w:r>
            <w:r>
              <w:rPr>
                <w:rFonts w:cs="Arial" w:ascii="Arial" w:hAnsi="Arial"/>
                <w:sz w:val="24"/>
                <w:lang w:val="en-US"/>
              </w:rPr>
              <w:t>- 1</w:t>
            </w:r>
            <w:r>
              <w:rPr>
                <w:rFonts w:cs="Arial" w:ascii="Arial" w:hAnsi="Arial"/>
                <w:sz w:val="24"/>
              </w:rPr>
              <w:t xml:space="preserve"> час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рочие услуги игрового зала «Колос»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Наименовани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Ед. измер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зовое пос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Льготное посещение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стольный теннис с выдачей набора для игры в настольный теннис на 1 месяц на 2-х человек (время одного посещения 2 ча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Зал аэробики</w:t>
            </w:r>
          </w:p>
        </w:tc>
      </w:tr>
      <w:tr>
        <w:trPr>
          <w:trHeight w:val="23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Наименование услуг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Стоимость 1 занятия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осещение за меся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Без лимитный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рупповые занят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Время занятий</w:t>
            </w:r>
            <w:r>
              <w:rPr>
                <w:rFonts w:eastAsia="Calibri" w:cs="Arial" w:ascii="Arial" w:hAnsi="Arial"/>
                <w:sz w:val="24"/>
                <w:lang w:val="en-US" w:eastAsia="en-US"/>
              </w:rPr>
              <w:t xml:space="preserve"> - 1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час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доровительная физкульту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Время занятий</w:t>
            </w:r>
            <w:r>
              <w:rPr>
                <w:rFonts w:cs="Arial" w:ascii="Arial" w:hAnsi="Arial"/>
                <w:sz w:val="24"/>
                <w:lang w:val="en-US"/>
              </w:rPr>
              <w:t xml:space="preserve"> - </w:t>
            </w:r>
            <w:r>
              <w:rPr>
                <w:rFonts w:cs="Arial" w:ascii="Arial" w:hAnsi="Arial"/>
                <w:sz w:val="24"/>
              </w:rPr>
              <w:t>45 мин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заряд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Время занятий</w:t>
            </w:r>
            <w:r>
              <w:rPr>
                <w:rFonts w:cs="Arial" w:ascii="Arial" w:hAnsi="Arial"/>
                <w:sz w:val="24"/>
                <w:lang w:val="en-US"/>
              </w:rPr>
              <w:t xml:space="preserve"> - </w:t>
            </w:r>
            <w:r>
              <w:rPr>
                <w:rFonts w:cs="Arial" w:ascii="Arial" w:hAnsi="Arial"/>
                <w:sz w:val="24"/>
              </w:rPr>
              <w:t>45 мин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ивидуальные занятия с тренером, инструктор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Время занятий </w:t>
            </w:r>
            <w:r>
              <w:rPr>
                <w:rFonts w:cs="Arial" w:ascii="Arial" w:hAnsi="Arial"/>
                <w:sz w:val="24"/>
                <w:lang w:val="en-US"/>
              </w:rPr>
              <w:t>- 1</w:t>
            </w:r>
            <w:r>
              <w:rPr>
                <w:rFonts w:cs="Arial" w:ascii="Arial" w:hAnsi="Arial"/>
                <w:sz w:val="24"/>
              </w:rPr>
              <w:t xml:space="preserve"> час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Детский спортивный клуб «Атлантик»</w:t>
            </w:r>
          </w:p>
        </w:tc>
      </w:tr>
      <w:tr>
        <w:trPr>
          <w:trHeight w:val="23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Наименование услуг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Стоимость 1 занятия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осещение за меся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Без лимит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уппа "Всезнайка" дети 5-7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емя занятий – 45 мин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уппа "Всезнайка" индивидуальные занят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уппа "Логоритмика" дети 3-4 лет (вечернее посещение с 16.00 до 17.00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ремя занятий – 45-60 мин 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уппа "Логоритмика" т дети 2-3 лет (утреннее посещение с 10.00 до 11.00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емя занятий – 45 мин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уппа "Логоритмика" индивидуальные занят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нсультация специалиста педагога-организатор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емя занятий – 30 мин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енинг для родите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емя занятий до 1 часа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Зал борьбы</w:t>
            </w:r>
          </w:p>
        </w:tc>
      </w:tr>
      <w:tr>
        <w:trPr>
          <w:trHeight w:val="23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Наименование услуг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Стоимость 1 занятия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осещение за меся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Без лимит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овое посещ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Время занятий </w:t>
            </w:r>
            <w:r>
              <w:rPr>
                <w:rFonts w:cs="Arial" w:ascii="Arial" w:hAnsi="Arial"/>
                <w:sz w:val="24"/>
                <w:lang w:val="en-US"/>
              </w:rPr>
              <w:t>- 1</w:t>
            </w:r>
            <w:r>
              <w:rPr>
                <w:rFonts w:cs="Arial" w:ascii="Arial" w:hAnsi="Arial"/>
                <w:sz w:val="24"/>
              </w:rPr>
              <w:t xml:space="preserve"> час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ьготные категор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Время занятий</w:t>
            </w:r>
            <w:r>
              <w:rPr>
                <w:rFonts w:cs="Arial" w:ascii="Arial" w:hAnsi="Arial"/>
                <w:sz w:val="24"/>
                <w:lang w:val="en-US"/>
              </w:rPr>
              <w:t xml:space="preserve"> - 1</w:t>
            </w:r>
            <w:r>
              <w:rPr>
                <w:rFonts w:cs="Arial" w:ascii="Arial" w:hAnsi="Arial"/>
                <w:sz w:val="24"/>
              </w:rPr>
              <w:t xml:space="preserve"> час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ивидуальные занятия с тренером, инструктор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Время занятий </w:t>
            </w:r>
            <w:r>
              <w:rPr>
                <w:rFonts w:cs="Arial" w:ascii="Arial" w:hAnsi="Arial"/>
                <w:sz w:val="24"/>
                <w:lang w:val="en-US"/>
              </w:rPr>
              <w:t>- 1</w:t>
            </w:r>
            <w:r>
              <w:rPr>
                <w:rFonts w:cs="Arial" w:ascii="Arial" w:hAnsi="Arial"/>
                <w:sz w:val="24"/>
              </w:rPr>
              <w:t xml:space="preserve"> час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Зал бокса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овое посещ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3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Время занятий</w:t>
            </w:r>
            <w:r>
              <w:rPr>
                <w:rFonts w:cs="Arial" w:ascii="Arial" w:hAnsi="Arial"/>
                <w:sz w:val="24"/>
                <w:lang w:val="en-US"/>
              </w:rPr>
              <w:t xml:space="preserve"> - 1</w:t>
            </w:r>
            <w:r>
              <w:rPr>
                <w:rFonts w:cs="Arial" w:ascii="Arial" w:hAnsi="Arial"/>
                <w:sz w:val="24"/>
              </w:rPr>
              <w:t xml:space="preserve"> час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ьготные категор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Время занятий</w:t>
            </w:r>
            <w:r>
              <w:rPr>
                <w:rFonts w:cs="Arial" w:ascii="Arial" w:hAnsi="Arial"/>
                <w:sz w:val="24"/>
                <w:lang w:val="en-US"/>
              </w:rPr>
              <w:t xml:space="preserve"> - 1</w:t>
            </w:r>
            <w:r>
              <w:rPr>
                <w:rFonts w:cs="Arial" w:ascii="Arial" w:hAnsi="Arial"/>
                <w:sz w:val="24"/>
              </w:rPr>
              <w:t xml:space="preserve"> час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ивидуальные занятия с тренером, инструктор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Время занятий</w:t>
            </w:r>
            <w:r>
              <w:rPr>
                <w:rFonts w:cs="Arial" w:ascii="Arial" w:hAnsi="Arial"/>
                <w:sz w:val="24"/>
                <w:lang w:val="en-US"/>
              </w:rPr>
              <w:t xml:space="preserve"> - 1</w:t>
            </w:r>
            <w:r>
              <w:rPr>
                <w:rFonts w:cs="Arial" w:ascii="Arial" w:hAnsi="Arial"/>
                <w:sz w:val="24"/>
              </w:rPr>
              <w:t xml:space="preserve"> час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Занятия в секциях и группах</w:t>
            </w:r>
          </w:p>
        </w:tc>
      </w:tr>
      <w:tr>
        <w:trPr>
          <w:trHeight w:val="23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Наименование услуг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Стоимость 1 зан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(пробное)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осещение за меся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от 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до 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бное занят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 18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Время занятий </w:t>
            </w:r>
            <w:r>
              <w:rPr>
                <w:rFonts w:cs="Arial" w:ascii="Arial" w:hAnsi="Arial"/>
                <w:sz w:val="24"/>
                <w:lang w:val="en-US"/>
              </w:rPr>
              <w:t>- 1</w:t>
            </w:r>
            <w:r>
              <w:rPr>
                <w:rFonts w:cs="Arial" w:ascii="Arial" w:hAnsi="Arial"/>
                <w:sz w:val="24"/>
              </w:rPr>
              <w:t xml:space="preserve"> час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ортивно – оздоровительные группы по видам спор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center" w:pos="171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>1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Время занятий </w:t>
            </w:r>
            <w:r>
              <w:rPr>
                <w:rFonts w:cs="Arial" w:ascii="Arial" w:hAnsi="Arial"/>
                <w:sz w:val="24"/>
                <w:lang w:val="en-US"/>
              </w:rPr>
              <w:t xml:space="preserve"> - </w:t>
            </w:r>
            <w:r>
              <w:rPr>
                <w:rFonts w:cs="Arial" w:ascii="Arial" w:hAnsi="Arial"/>
                <w:sz w:val="24"/>
              </w:rPr>
              <w:t xml:space="preserve">до </w:t>
            </w: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>,5  часов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ортивно – оздоровительные группы по видам спорта (льготные категори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Время занятий </w:t>
            </w:r>
            <w:r>
              <w:rPr>
                <w:rFonts w:cs="Arial" w:ascii="Arial" w:hAnsi="Arial"/>
                <w:sz w:val="24"/>
                <w:lang w:val="en-US"/>
              </w:rPr>
              <w:t xml:space="preserve"> - </w:t>
            </w:r>
            <w:r>
              <w:rPr>
                <w:rFonts w:cs="Arial" w:ascii="Arial" w:hAnsi="Arial"/>
                <w:sz w:val="24"/>
              </w:rPr>
              <w:t xml:space="preserve">до </w:t>
            </w: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>,5  часов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от 1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до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руппа начальной подготовки и тренировочные группы по видам спорт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Время занятий </w:t>
            </w:r>
            <w:r>
              <w:rPr>
                <w:rFonts w:cs="Arial" w:ascii="Arial" w:hAnsi="Arial"/>
                <w:sz w:val="24"/>
                <w:lang w:val="en-US"/>
              </w:rPr>
              <w:t xml:space="preserve"> -</w:t>
            </w:r>
            <w:r>
              <w:rPr>
                <w:rFonts w:cs="Arial" w:ascii="Arial" w:hAnsi="Arial"/>
                <w:sz w:val="24"/>
              </w:rPr>
              <w:t xml:space="preserve"> до </w:t>
            </w: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>,5  часов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уппа начальной подготовки и тренировочные группы по видам спорта (льготные категори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Время занятий </w:t>
            </w:r>
            <w:r>
              <w:rPr>
                <w:rFonts w:cs="Arial" w:ascii="Arial" w:hAnsi="Arial"/>
                <w:sz w:val="24"/>
                <w:lang w:val="en-US"/>
              </w:rPr>
              <w:t xml:space="preserve"> - </w:t>
            </w:r>
            <w:r>
              <w:rPr>
                <w:rFonts w:cs="Arial" w:ascii="Arial" w:hAnsi="Arial"/>
                <w:sz w:val="24"/>
              </w:rPr>
              <w:t>до 2  часов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Наименовани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Ед. изм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тская комната (время пребывания с инструктор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корпоратив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е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а договорная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зовое пос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Льготное посещение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кандинавская ходьба (разовое посещение)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выдачей скандинавских па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хматы (разовое посещ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стольный теннис с выдачей набора для игры в настольный теннис (время одного посещения на 2 ча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рокат спортинвентаря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Ед.изм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яч мини-футбо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/час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яч волейбо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/час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яч баскетбо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/час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для игры в большой тенн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/час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для игры в бадмин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/час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ортивный инвентарь для плавания (в.т.ч. резиновые тапочки, сланцы, плавательные шапоч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(пара)/час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лки для скандинавской ходь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/час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0 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орудование для веселых стартов (лыжи, гладиатор, сумо, мячи, обручи и т.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ьедес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сы спортив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ходный набор (палатка, спальный меш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ортивная одежда (шорты, футболка, бридж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/ден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ыжи дет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ра/час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ыжи взросл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ра/час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ьки фигурные, хоккейные (дети до 14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ра/час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ьки фигурные, хоккейные (взрослы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ра/час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точка коньк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пар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дя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/час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ита для игры в город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/час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плекс город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комплект/час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редоставление в пользование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Наименовани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Ед.изм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ейфовой яче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ветового и звуков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100 00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конференц зала для проведения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цены для проведения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200 00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редоставление торговых мест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места (1 кв.м.) для установки вендинговых автом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яц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места для буфета/каф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яц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30 00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торговых мест при проведении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о/ден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1 00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т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минут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лектромашина, гироскутер, самок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минут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ьки роликовые (дети до 14 лет/ взрослы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/15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тание на санях за снегохо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минут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Транспортные услуги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редоставление в аренду грузового автомобильного транспорта (ГАЗ А22</w:t>
            </w:r>
            <w:r>
              <w:rPr>
                <w:rFonts w:cs="Arial" w:ascii="Arial" w:hAnsi="Arial"/>
                <w:sz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</w:rPr>
              <w:t>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Перевозка пассажиров автомобилем </w:t>
            </w:r>
            <w:r>
              <w:rPr>
                <w:rFonts w:cs="Arial" w:ascii="Arial" w:hAnsi="Arial"/>
                <w:sz w:val="24"/>
                <w:lang w:val="en-US"/>
              </w:rPr>
              <w:t>Mercedes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val="en-US"/>
              </w:rPr>
              <w:t>Bens</w:t>
            </w:r>
            <w:r>
              <w:rPr>
                <w:rFonts w:cs="Arial" w:ascii="Arial" w:hAnsi="Arial"/>
                <w:sz w:val="24"/>
              </w:rPr>
              <w:t xml:space="preserve"> 223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в аренду Дизель – генератора 40к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200 000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редоставление в пользование помещений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 спортивная арена (взрослы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 спортивная арена в будние дни с 09:00 до 14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 спортивная арена (дети) до 17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 спортивная арена с трибунами, раздевалками (для проведения мероприят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200 00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л борь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л борьбы в будние дни с 09:00 до 14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л бок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л аэроб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л аэробики в будние дни с 09:00 до 14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енажерный з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5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ссейн (корпоративное посещ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5 минут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дорожк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 150 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гровой зал «Кол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тбольное п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ккейная коробо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говая дорож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ннисный к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девалки (стад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90"/>
      </w:tblGrid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5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4"/>
                <w:szCs w:val="24"/>
              </w:rPr>
              <w:t>. Муниципальное бюджетное учреждение Спортивный комплекс «Антей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289"/>
        <w:gridCol w:w="663"/>
        <w:gridCol w:w="993"/>
        <w:gridCol w:w="850"/>
        <w:gridCol w:w="1276"/>
        <w:gridCol w:w="2693"/>
      </w:tblGrid>
      <w:tr>
        <w:trPr>
          <w:trHeight w:val="23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ренажерный зал СК «Антей»</w:t>
            </w:r>
          </w:p>
        </w:tc>
      </w:tr>
      <w:tr>
        <w:trPr>
          <w:trHeight w:val="23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Наименование услуг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Стоимость 1 занятия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осещение за меся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Без лимитный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овое посещ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Время занятий в тренажерном зале 1 час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ьготные категор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Время занятий в тренажерном зале 1 час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ивидуальные занятия с тренером, инструктор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1 час</w:t>
            </w:r>
          </w:p>
        </w:tc>
      </w:tr>
      <w:tr>
        <w:trPr>
          <w:trHeight w:val="26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офасциальная трениров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1 ча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521"/>
        <w:gridCol w:w="1276"/>
        <w:gridCol w:w="2693"/>
      </w:tblGrid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. руб.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кат спортивного инвентаря: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/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ьки фигурные, хоккейные, ролик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/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андинавские па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/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кетка для большого тенн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/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яч для большого тенн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/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кетка для бадминт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/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ан для бадминт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/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д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/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та для игры в горо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/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 город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./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яс штанг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/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тбольные в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шт./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очка конь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яч мини-футб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/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яч волейб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/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яч баскетб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/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ор для игры в большой тен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/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ор для игры в бадмин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/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ортинвентарь для пла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/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ьедес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ы спортив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по предоставлению спортивных площадок (командное посещение)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тбольное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ккейная короб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спортивные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говые доро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щение (раздевал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ДОПОЛНИТЕЛЬНЫЕ УСЛУГИ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кандинавская ходьб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овое пос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 ч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ьготное посещение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 ч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ахм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овое пос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ьготное пос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стольный тен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овое посещение (+ набор для игры в настольный тенни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ьготное посещение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ажные кушетки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анс на массажных кушетк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анс на массажных кушет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анс на массажных кушет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анс на массажных кушетках (дети 6-14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дицинский кабинет для проведения масс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оставление торговых мес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ста (1 кв.м.) для установки вендинговых аппар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/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ста для буфета/каф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/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30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торговых мест при проведении 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место/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100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оставление в пользование: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резиновых тапочек, слан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шапочек для пла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ейфовой яче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ттракционы для детей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ту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мин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лектромаши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мин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БОЛЬШОЙ ИГРОВОЙ ЗАЛ МБУ СК «Антей»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большого игрового зала с душевыми и раздевалками для тренировочного процесса сторонним организациям и физическим лицам в свободное от занятий секций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ЗАЛ БОРЬБА МБУ СК «Антей»,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ала борьбы с душевыми и раздевалками для тренировочного процесса сторонним организациям и физическим лицам в свободное от занятий секций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ала борьбы с душевыми и раздевалками для тренировочного процесса сторонним организациям и физическим лицам в свободное от занятий секций время (будние дни с 9:00 до 15: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ЗАЛ АЭРОБИКИ МБУ СК «Антей»,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ала аэробики с душевыми и раздевалками для тренировочного процесса сторонним организациям и физическим лицам в свободное от занятий секций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ТРЕНАЖЕРНЫЙ ЗАЛ МБУ СК «Антей»,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тренажерного зала с душевыми и раздевалками для тренировочного процесса сторонним организациям и физическим лицам в свободное от занятий секций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 МБУ СК «Антей», ФОК «Победа»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рпоративное посещение коллективами 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рпоративное посещение бассейна (1 дорожка (25 метров) до 8 человек) без сау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рпоративное посещение бассейна (1 дорожка (25 метров) до 8 человек) с сау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 ЗАЛ ОФП (ФОК «Победа»)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ала ОФП для тренировочного процесса сторонним организациям и физ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 ОРГАНИЗАЦИЯ И ПРОВЕДЕНИЕ ЗАНЯТИЙ В СЕКЦИЯХ И ГРУППАХ МБУ СК «Антей», ФОК «Победа» (продолжительность занятий - 2 академических часа)</w:t>
            </w:r>
          </w:p>
        </w:tc>
      </w:tr>
      <w:tr>
        <w:trPr>
          <w:trHeight w:val="32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ортивно-оздоровительные группы по видам спорта (от 8 до 12 занятий в месяц):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занятие (проб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месяц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ьготное посещение спортивно-оздоровительных групп по видам спорта (от 8 до 12 занятий в месяц)*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занятие (проб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месяц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ы начальной подготовки и тренировочные группы по видам спорта (от 12 до 20 занятий в месяц):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месяц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ьготное посещение группами начальной подготовки и тренировочными группами по видам спорта (от 12 до 20 занятий в месяц)*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месяц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 ПРЕДОСТАВЛЕНИЕ ФИЗКУЛЬТУРНО-ОЗДОРОВИТЕЛЬНЫХ И СПОРТИВНЫХ СООРУЖЕНИЙ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ОК «ПОБЕДА» (СВОБОДНОЕ ПЛАВАНИ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289"/>
        <w:gridCol w:w="805"/>
        <w:gridCol w:w="851"/>
        <w:gridCol w:w="778"/>
        <w:gridCol w:w="1206"/>
        <w:gridCol w:w="2835"/>
      </w:tblGrid>
      <w:tr>
        <w:trPr>
          <w:trHeight w:val="23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Наименование услуг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Стоимость 1 занятия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осещение за меся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Без лимитный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ассейн свободное плавание </w:t>
            </w:r>
            <w:r>
              <w:rPr>
                <w:rFonts w:cs="Arial" w:ascii="Arial" w:hAnsi="Arial"/>
                <w:b/>
                <w:sz w:val="24"/>
              </w:rPr>
              <w:t>без саун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еанс занятий в плавательном бассейне – 45 мин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ссейн свободное плавание (льготные категории) без саун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еанс занятий в плавательном бассейне – 45 мин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ассейн свободное плавание </w:t>
            </w:r>
            <w:r>
              <w:rPr>
                <w:rFonts w:cs="Arial" w:ascii="Arial" w:hAnsi="Arial"/>
                <w:b/>
                <w:sz w:val="24"/>
              </w:rPr>
              <w:t>с саун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еанс занятий в плавательном бассейне – 45 мин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ссейн свободное плавание (льготные категории) с саун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еанс занятий в плавательном бассейне – 45 мин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ассейн свободное плавание </w:t>
            </w:r>
            <w:r>
              <w:rPr>
                <w:rFonts w:cs="Arial" w:ascii="Arial" w:hAnsi="Arial"/>
                <w:b/>
                <w:sz w:val="24"/>
              </w:rPr>
              <w:t>(родитель + ребенок) без саун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еанс занятий в плавательном бассейне – 45 мин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ссейн свободное плавание (родитель + ребенок) без сауны (льготные категори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еанс занятий в плавательном бассейне – 45 мин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Бассейн свободное плавание </w:t>
            </w:r>
            <w:r>
              <w:rPr>
                <w:rFonts w:cs="Arial" w:ascii="Arial" w:hAnsi="Arial"/>
                <w:b/>
                <w:sz w:val="24"/>
              </w:rPr>
              <w:t>(родитель + ребенок) с сауной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еанс занятий в плавательном бассейне – 45 мин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ссейн свободное плавание (родитель + ребенок) с сауной (льготные категори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еанс занятий в плавательном бассейне – 45 мин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рупповые занятия </w:t>
            </w:r>
            <w:r>
              <w:rPr>
                <w:rFonts w:cs="Arial" w:ascii="Arial" w:hAnsi="Arial"/>
                <w:b/>
                <w:sz w:val="24"/>
              </w:rPr>
              <w:t>(аква-аэробика)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еанс занятий в плавательном бассейне – 45 мин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упповые занятия (аква-аэробика) (льготные категори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еанс занятий в плавательном бассейне – 45 мин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ерсональные занятия с тренером, инструктор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еанс занятий в плавательном бассейне – 45 ми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90"/>
      </w:tblGrid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ЕНАЖЕРНЫЙ ЗАЛ, ЗАЛ ОФП ФОК «ПОБЕДА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289"/>
        <w:gridCol w:w="805"/>
        <w:gridCol w:w="851"/>
        <w:gridCol w:w="850"/>
        <w:gridCol w:w="1276"/>
        <w:gridCol w:w="2693"/>
      </w:tblGrid>
      <w:tr>
        <w:trPr>
          <w:trHeight w:val="23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Наименование услуг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Стоимость 1 занятия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осещение за меся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Без лимитный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овое посещ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емя занятий в тренажерном зале 1,5 часа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ьготные категор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емя занятий в тренажерном зале 1,5 часа</w:t>
            </w:r>
          </w:p>
        </w:tc>
      </w:tr>
      <w:tr>
        <w:trPr>
          <w:trHeight w:val="26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«Комплекс» тренажерный зал + бассейн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должительность 1 посещения – тренажерный зал 1,5 часа+бассейн (без сауны) 45мин</w:t>
            </w:r>
          </w:p>
        </w:tc>
      </w:tr>
      <w:tr>
        <w:trPr>
          <w:trHeight w:val="26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Комплекс» тренажерный зал + бассейн (льготные категори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должительность 1 посещения – тренажерный зал 1,5 часа+бассейн (без сауны) 45мин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ивидуальные занятия с тренером, инструктор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1,5 ча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90"/>
      </w:tblGrid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4"/>
                <w:szCs w:val="24"/>
              </w:rPr>
              <w:t>. Муниципальное бюджетное учреждение Спортивный клуб Вербил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289"/>
        <w:gridCol w:w="663"/>
        <w:gridCol w:w="993"/>
        <w:gridCol w:w="850"/>
        <w:gridCol w:w="1276"/>
        <w:gridCol w:w="2693"/>
      </w:tblGrid>
      <w:tr>
        <w:trPr>
          <w:trHeight w:val="23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ренажерный зал</w:t>
            </w:r>
          </w:p>
        </w:tc>
      </w:tr>
      <w:tr>
        <w:trPr>
          <w:trHeight w:val="23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Наименование услуг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Стоимость 1 занятия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осещение за меся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Без лимитный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овое посещ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Время занятий в тренажерном зале 2 часа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ьготные категор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Время занятий в тренажерном зале 2 часа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рпоративный абонемент 1 мес/чел (от 2-х человек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2 часа</w:t>
            </w:r>
          </w:p>
        </w:tc>
      </w:tr>
      <w:tr>
        <w:trPr>
          <w:trHeight w:val="26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офасциальная трениров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2 ча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776"/>
        <w:gridCol w:w="1304"/>
        <w:gridCol w:w="2410"/>
      </w:tblGrid>
      <w:tr>
        <w:trPr>
          <w:trHeight w:val="2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МЕЩЕНИЯ И СПОРТИВНЫЕ ПЛОЩАДКИ </w:t>
            </w:r>
          </w:p>
        </w:tc>
      </w:tr>
      <w:tr>
        <w:trPr>
          <w:trHeight w:val="2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лощадей для размещения обору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/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1884 </w:t>
            </w:r>
          </w:p>
        </w:tc>
      </w:tr>
      <w:tr>
        <w:trPr>
          <w:trHeight w:val="2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омещений в пользование для мероприятий заказч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портивных площадок в польз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-2900</w:t>
            </w:r>
          </w:p>
        </w:tc>
      </w:tr>
      <w:tr>
        <w:trPr>
          <w:trHeight w:val="2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говорная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КЦИИ</w:t>
            </w:r>
          </w:p>
        </w:tc>
      </w:tr>
      <w:tr>
        <w:trPr>
          <w:trHeight w:val="2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ировка в группе «Воркаут» абонемен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РЕНДА СПОРТИВНОГО ИНВЕНТА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нда теннисного стола в помещении МБУ СК Вербилки в свободное от занятий врем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нда теннисного стола, ракеток и мяча в помещении МБУ СК Вербилки в свободное от занятий врем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4"/>
                <w:szCs w:val="24"/>
              </w:rPr>
              <w:t>. Муниципальное бюджетное учреждение Спортивная школа «Дружба»</w:t>
            </w:r>
          </w:p>
        </w:tc>
      </w:tr>
      <w:tr>
        <w:trPr>
          <w:trHeight w:val="2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в рублях</w:t>
            </w:r>
          </w:p>
        </w:tc>
      </w:tr>
      <w:tr>
        <w:trPr>
          <w:trHeight w:val="2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овые занятия в спортивном зал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6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ение тренажерного з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/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6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онемент на 1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</w:t>
            </w:r>
          </w:p>
        </w:tc>
      </w:tr>
      <w:tr>
        <w:trPr>
          <w:trHeight w:val="2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дивидуальные занятия по боксу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/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ольный тенни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/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pacing w:val="-3"/>
          <w:sz w:val="24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-3"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Главы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лдомского городского округа</w:t>
      </w:r>
    </w:p>
    <w:p>
      <w:pPr>
        <w:pStyle w:val="Normal"/>
        <w:jc w:val="right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От 27.12.2022 № 2125</w:t>
      </w:r>
    </w:p>
    <w:p>
      <w:pPr>
        <w:pStyle w:val="Normal"/>
        <w:shd w:fill="FFFFFF" w:val="clear"/>
        <w:spacing w:lineRule="exact" w:line="276"/>
        <w:ind w:right="-6" w:hanging="0"/>
        <w:rPr>
          <w:rFonts w:ascii="Arial" w:hAnsi="Arial" w:cs="Arial"/>
          <w:b/>
          <w:b/>
          <w:bCs/>
          <w:color w:val="000000"/>
          <w:spacing w:val="-3"/>
          <w:sz w:val="24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hd w:fill="FFFFFF" w:val="clear"/>
        </w:rPr>
      </w:r>
    </w:p>
    <w:p>
      <w:pPr>
        <w:pStyle w:val="Normal"/>
        <w:shd w:fill="FFFFFF" w:val="clear"/>
        <w:spacing w:lineRule="exact" w:line="276"/>
        <w:ind w:right="-6" w:hanging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</w:rPr>
      </w:r>
    </w:p>
    <w:p>
      <w:pPr>
        <w:pStyle w:val="Normal"/>
        <w:shd w:fill="FFFFFF" w:val="clear"/>
        <w:spacing w:lineRule="exact" w:line="276"/>
        <w:ind w:right="-6" w:hanging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</w:rPr>
        <w:t>Перечень льгот</w:t>
      </w:r>
    </w:p>
    <w:p>
      <w:pPr>
        <w:pStyle w:val="Normal"/>
        <w:shd w:fill="FFFFFF" w:val="clear"/>
        <w:spacing w:lineRule="exact" w:line="276"/>
        <w:ind w:right="-6" w:hanging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</w:rPr>
        <w:t xml:space="preserve">на услуги, оказываемые </w:t>
      </w:r>
      <w:r>
        <w:rPr>
          <w:rFonts w:cs="Arial" w:ascii="Arial" w:hAnsi="Arial"/>
          <w:b/>
          <w:sz w:val="24"/>
          <w:shd w:fill="FFFFFF" w:val="clear"/>
        </w:rPr>
        <w:t>на платной основе учреждениями физической культуры и спорта, подведомственными Комитету по культуре, физической культуре, спорту, туризму и работе с молодежью администрации Талдомского городского округа Московской области</w:t>
      </w:r>
    </w:p>
    <w:p>
      <w:pPr>
        <w:pStyle w:val="Normal"/>
        <w:shd w:fill="FFFFFF" w:val="clear"/>
        <w:spacing w:lineRule="exact" w:line="276"/>
        <w:ind w:right="-6" w:hanging="0"/>
        <w:rPr>
          <w:rFonts w:ascii="Arial" w:hAnsi="Arial" w:cs="Arial"/>
          <w:b/>
          <w:b/>
          <w:bCs/>
          <w:color w:val="000000"/>
          <w:spacing w:val="-3"/>
          <w:sz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1. Льгота в размере 50% от стоимости платной услуги предоставляется следующим категориям граждан: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</w:rPr>
        <w:t>семьи, имеющие льготы (многодетные семьи, малообеспеченные семьи, по потере кормильца)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- пенсионеры по старости, имеющие подтверждающий документ о назначении пенсии;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</w:rPr>
        <w:t>студенты, обучающиеся по очной форме обучения в учебных заведениях;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 сотрудники и дети сотрудников учреждения, предоставляющего услугу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валиды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ликвидаторы Чернобыля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Style17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Arial" w:ascii="Arial" w:hAnsi="Arial"/>
          <w:b/>
          <w:color w:val="2D2D2D"/>
          <w:spacing w:val="2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b/>
          <w:sz w:val="24"/>
          <w:szCs w:val="24"/>
          <w:lang w:eastAsia="ru-RU"/>
        </w:rPr>
        <w:t>Льгота в размере 100% от стоимости платной услуги предоставляется следующим категориям граждан</w:t>
      </w:r>
      <w:r>
        <w:rPr>
          <w:rFonts w:cs="Arial" w:ascii="Arial" w:hAnsi="Arial"/>
          <w:b/>
          <w:color w:val="2D2D2D"/>
          <w:spacing w:val="2"/>
          <w:sz w:val="24"/>
          <w:szCs w:val="24"/>
          <w:lang w:eastAsia="ru-RU"/>
        </w:rPr>
        <w:t>:</w:t>
      </w:r>
    </w:p>
    <w:p>
      <w:pPr>
        <w:pStyle w:val="Style17"/>
        <w:jc w:val="both"/>
        <w:rPr/>
      </w:pPr>
      <w:r>
        <w:rPr>
          <w:rFonts w:cs="Arial" w:ascii="Arial" w:hAnsi="Arial"/>
          <w:color w:val="2D2D2D"/>
          <w:spacing w:val="2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>сироты и дети, оставшимся без попечения родителей</w:t>
      </w:r>
      <w:r>
        <w:rPr>
          <w:rFonts w:cs="Arial" w:ascii="Arial" w:hAnsi="Arial"/>
          <w:color w:val="2D2D2D"/>
          <w:spacing w:val="2"/>
          <w:sz w:val="24"/>
          <w:szCs w:val="24"/>
          <w:lang w:eastAsia="ru-RU"/>
        </w:rPr>
        <w:t>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и из малообеспеченных и неблагополучных семей, состоящих на учете в участковой службе отделения помощи семье и детям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и до 2 лет в сопровождении взрослого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</w:rPr>
        <w:t>ветераны участвующие в ВОВ и труженики тыла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щиеся образовательных учреждений для проведения урока физкультуры (при наличии договора)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недельный бесплатный сеанс посещения бассейна СК «Атлант» (г. Талдом) и ФОК «Победа» (п. Запрудня), в утверждённое расписанием время, для членов малообеспеченных семей, многодетных семей, пенсионеров, детей-инвалидов в сопровождении одного родителя или законного представителя, в рамках программы «Добрый час»</w:t>
      </w:r>
    </w:p>
    <w:p>
      <w:pPr>
        <w:pStyle w:val="Style17"/>
        <w:rPr>
          <w:rFonts w:ascii="Arial" w:hAnsi="Arial" w:cs="Arial"/>
          <w:color w:val="2D2D2D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получения льгот являются подтверждающие документы (соответствующие удостоверения и справки установленного образца, студенческий билет)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Учреждение вправе расширить представленный перечень льгот внутренним распорядительным документом учреждения по согласованию с учредителе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10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</w:rPr>
  </w:style>
  <w:style w:type="character" w:styleId="Style13">
    <w:name w:val="Нижний колонтитул Знак"/>
    <w:qFormat/>
    <w:rPr>
      <w:rFonts w:ascii="Calibri" w:hAnsi="Calibri" w:eastAsia="Calibri" w:cs="Calibri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vpr">
    <w:name w:val="tekstvpr"/>
    <w:basedOn w:val="Normal"/>
    <w:qFormat/>
    <w:pPr>
      <w:spacing w:before="280" w:after="280"/>
    </w:pPr>
    <w:rPr>
      <w:sz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15">
    <w:name w:val="s_15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540" w:after="300"/>
      <w:ind w:hanging="8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44:00Z</dcterms:created>
  <dc:creator>User</dc:creator>
  <dc:description/>
  <dc:language>en-US</dc:language>
  <cp:lastModifiedBy>SIO01</cp:lastModifiedBy>
  <cp:lastPrinted>2022-12-26T14:50:00Z</cp:lastPrinted>
  <dcterms:modified xsi:type="dcterms:W3CDTF">2022-12-28T06:44:00Z</dcterms:modified>
  <cp:revision>2</cp:revision>
  <dc:subject/>
  <dc:title/>
</cp:coreProperties>
</file>